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CIOMS FORM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9"/>
        <w:gridCol w:w="1616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184"/>
        <w:gridCol w:w="184"/>
        <w:gridCol w:w="184"/>
        <w:gridCol w:w="184"/>
        <w:gridCol w:w="184"/>
        <w:gridCol w:w="52"/>
        <w:gridCol w:w="53"/>
        <w:gridCol w:w="52"/>
        <w:gridCol w:w="53"/>
        <w:gridCol w:w="52"/>
        <w:gridCol w:w="52"/>
        <w:gridCol w:w="53"/>
        <w:gridCol w:w="52"/>
        <w:gridCol w:w="53"/>
        <w:gridCol w:w="52"/>
        <w:gridCol w:w="52"/>
        <w:gridCol w:w="53"/>
        <w:gridCol w:w="52"/>
        <w:gridCol w:w="33"/>
        <w:gridCol w:w="20"/>
      </w:tblGrid>
      <w:tr>
        <w:trPr>
          <w:trHeight w:val="480" w:hRule="atLeast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7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POROČILO O NEŽELENEM UČINKU ZDRAVILA (NUZ) </w:t>
            </w:r>
          </w:p>
        </w:tc>
        <w:tc>
          <w:tcPr>
            <w:tcW w:w="4897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 xml:space="preserve">I. PODATKI O NEŽELENEM UČINKU ZDRAVILA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251"/>
        <w:gridCol w:w="387"/>
        <w:gridCol w:w="603"/>
        <w:gridCol w:w="461"/>
        <w:gridCol w:w="776"/>
        <w:gridCol w:w="471"/>
        <w:gridCol w:w="387"/>
        <w:gridCol w:w="603"/>
        <w:gridCol w:w="461"/>
        <w:gridCol w:w="2749"/>
      </w:tblGrid>
      <w:tr>
        <w:trPr>
          <w:trHeight w:val="120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. ZAČETNICI IMENA IN PRIIMKA BOLNIKA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a. DRŽAVA </w:t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. DATUM ROJSTVA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a. STAROST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3. SPOL </w:t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4-6 DATUM ZAČETKA NUZ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8-12 OZNAČITE VSA POLJA, KI SO POSLEDICA NEŽELENEGA UČINKA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DA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MESEC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LETO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LET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DA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MESEC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LETO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>
          <w:trHeight w:val="2295" w:hRule="atLeast"/>
        </w:trPr>
        <w:tc>
          <w:tcPr>
            <w:tcW w:w="66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7 - 13 OPIS NEŽELENEGA UČINKA (UČINKOV) (vključno s podatki o testih in izidi laboratorijskih testov)</w:t>
            </w:r>
          </w:p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SMRT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HOSPITALIZACIJA/PODALJŠANJE HOSPITALIZACIJE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DOLGOTRAJNA ALI IZRAZITA NEZMOŽNOST ALI NESPOSOBNOST </w:t>
            </w:r>
          </w:p>
          <w:p>
            <w:pPr>
              <w:pStyle w:val="Normal"/>
              <w:spacing w:before="280" w:after="280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>NEPOSREDNA ŽIVLJENSKA OGROŽENOST</w:t>
            </w:r>
          </w:p>
          <w:p>
            <w:pPr>
              <w:pStyle w:val="Normal"/>
              <w:spacing w:before="280" w:after="280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>PRIROJENA ANOMALIJA</w:t>
            </w:r>
          </w:p>
          <w:p>
            <w:pPr>
              <w:pStyle w:val="Normal"/>
              <w:spacing w:before="280" w:after="280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>DRUGO KLINIČNO POMEMBNO STANJE</w:t>
            </w:r>
          </w:p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>II. PODATKI O ZDRAVILU (ZDRAVILIH)</w:t>
      </w:r>
      <w:r>
        <w:rPr/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8"/>
        <w:gridCol w:w="2719"/>
        <w:gridCol w:w="1973"/>
        <w:gridCol w:w="26"/>
      </w:tblGrid>
      <w:tr>
        <w:trPr>
          <w:trHeight w:val="720" w:hRule="atLeast"/>
        </w:trPr>
        <w:tc>
          <w:tcPr>
            <w:tcW w:w="7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4. ZDRAVILO (ZDRAVILA) (ime zdravila in učinkovina)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0. ALI JE PO PREKINITVI ZDRAVLJENJA NEŽELENI UČINEK PRENEHAL </w:t>
            </w:r>
          </w:p>
          <w:p>
            <w:pPr>
              <w:pStyle w:val="Normal"/>
              <w:spacing w:before="280" w:after="280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>DA</w:t>
            </w:r>
          </w:p>
          <w:p>
            <w:pPr>
              <w:pStyle w:val="Normal"/>
              <w:spacing w:before="280" w:after="280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NE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NAVEDBA NI SMISELNA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5. ODMERJANJE 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6. POT (POTI) UPORABE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21. ALI SE JE NEŽELENI UČINEK POJAVIL ZNOVA PO PONOVNI UVEDBI ZDRAVILA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7. INDIKACIJE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>DA</w:t>
            </w:r>
          </w:p>
          <w:p>
            <w:pPr>
              <w:pStyle w:val="Normal"/>
              <w:spacing w:before="280" w:after="280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>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NAVEDBA NI SMISELNA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8. OBDOBJE ZDRAVLJENJA (OD/DO) </w:t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9. TRAJANJE ZDRAVLJENJA </w:t>
            </w:r>
          </w:p>
        </w:tc>
      </w:tr>
    </w:tbl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>III. SOČASNO UPORABLJENO(A) ZDRAVILO(A) IN ANAMNEZA</w:t>
      </w:r>
      <w:r>
        <w:rPr/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>
          <w:trHeight w:val="480" w:hRule="atLeast"/>
        </w:trPr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2. SOČASNO UPORABLJENO(A) ZDRAVILO(A)  IN OBDOBJE ZDRAVLJENJA (brez zdravila za zdravljenje neželenega učinka)</w:t>
              <w:br/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3. POMEMBNI PODATKI V ANAMNEZI (npr. diagnoze, alergije, nosečnost itd.) </w:t>
            </w:r>
          </w:p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>IV. PODATKI O PROIZVAJALCU ALI IMETNIKU DOVOLJENJA ZA PROMET</w:t>
      </w:r>
      <w:r>
        <w:rPr/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2410"/>
        <w:gridCol w:w="4659"/>
      </w:tblGrid>
      <w:tr>
        <w:trPr>
          <w:trHeight w:val="960" w:hRule="atLeast"/>
        </w:trPr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4a. IME IN NASLOV PROIZVAJALCA ALI IMETNIKA DOVOLJENJA ZA PROMET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6-26a PODATKI O POROČEVALCU </w:t>
            </w:r>
          </w:p>
        </w:tc>
      </w:tr>
      <w:tr>
        <w:trPr>
          <w:trHeight w:val="480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4b. OZNAKA (ŠTEVILKA) POROČILA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24c. DATUM PREJEMA ORIGINALNEGA POROČILA (PROIZVAJALEC ALI IMETNIK DOVOLJENJA ZA PROMET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24d. POROČEVALEC</w:t>
            </w:r>
          </w:p>
          <w:p>
            <w:pPr>
              <w:pStyle w:val="Normal"/>
              <w:spacing w:before="280" w:after="280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br/>
            </w: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KLINIČNO PRESKUŠANJE </w:t>
            </w: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>LITERATURNO POROČILO</w:t>
              <w:br/>
            </w: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ZDRAVSTVENI DELAVEC </w:t>
            </w: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>ORGAN, PRISTOJEN ZA ZDRAVIL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>DRUGO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DATUM TEGA POROČILA (DATUM POROČANJA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25a. VRSTA POROČIL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ZAČETNO POROČILO </w:t>
            </w:r>
            <w:r>
              <w:rPr>
                <w:rFonts w:cs="Wingdings" w:ascii="Wingdings" w:hAnsi="Wingdings"/>
                <w:sz w:val="15"/>
                <w:szCs w:val="15"/>
              </w:rPr>
              <w:t>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NADALJNJE POROČILO </w:t>
            </w:r>
          </w:p>
        </w:tc>
        <w:tc>
          <w:tcPr>
            <w:tcW w:w="46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1:00Z</dcterms:created>
  <dc:creator>MBergoc</dc:creator>
  <dc:description/>
  <dc:language>en-US</dc:language>
  <cp:lastModifiedBy>Primož Mavrič</cp:lastModifiedBy>
  <cp:lastPrinted>2006-06-06T15:27:00Z</cp:lastPrinted>
  <dcterms:modified xsi:type="dcterms:W3CDTF">2013-04-15T10:21:00Z</dcterms:modified>
  <cp:revision>2</cp:revision>
  <dc:subject/>
  <dc:title>CIOMS FORM</dc:title>
</cp:coreProperties>
</file>